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1: Seçmeli Ders ve Okul Kıyafet Seçim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09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NUSEMRE  MESLEKİ ve TEKNİK ANADOLU LİSESİ MÜDÜRLÜĞÜ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right="-428" w:firstLine="851"/>
        <w:rPr>
          <w:sz w:val="24"/>
          <w:szCs w:val="24"/>
        </w:rPr>
      </w:pPr>
      <w:r>
        <w:rPr>
          <w:sz w:val="24"/>
          <w:szCs w:val="24"/>
        </w:rPr>
        <w:t>Velisi bulunduğum okulunuz 9.sınıf öğrencisi .............................................................................'ın 2020/2021 eğitim öğretim yılında aşağıda belirtilen seçmeli dersler ve öğrenci kıyafetinin belirlenmesi ile ilgili tercihim aşağıdaki gibidir. ......./......./2020</w:t>
      </w:r>
    </w:p>
    <w:p>
      <w:pPr>
        <w:pStyle w:val="Normal"/>
        <w:spacing w:lineRule="auto" w:line="360"/>
        <w:ind w:left="-709"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eli Adı ve Soyad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1843"/>
        <w:gridCol w:w="163"/>
      </w:tblGrid>
      <w:tr>
        <w:trPr>
          <w:trHeight w:val="40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1 EĞİTİM ÖĞRETİM YILI 9.SINIFLAR SEÇMELİ DERSLE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* Toplam 2 saatlik ders seçiniz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* Seçilecek dersin başına </w:t>
            </w:r>
            <w:r>
              <w:rPr>
                <w:b/>
                <w:sz w:val="24"/>
                <w:szCs w:val="24"/>
              </w:rPr>
              <w:t>X</w:t>
            </w:r>
            <w:r>
              <w:rPr/>
              <w:t xml:space="preserve"> işareti koyunuz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eçmeli Dersin Ad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ftalık Ders Saat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3 SAATTİ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SAATİ SEÇMELİDİ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Dersle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ÜRK DİLİ VE EDEBİYA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Dersle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İH-COĞRAFY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Dersle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İK-FİZİK-KİMYA-BİYOLOJ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-2-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Dersle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-İNGİLİZ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Dersle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DEN EĞİTİMİVESPOR/GÖRSELSANATLAR/MÜZİ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Dersle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İN KÜLTÜRÜ VE AHLAK BİLGİS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Meslek Dersleri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İ GELİŞİM ATÖLYES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unlu Meslek Dersleri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 DERSLER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EÇMELİ DERS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yal Etkinlik (1-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t Tarihi (1-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nomi ve Uzay Bilimleri (1–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’an-ı Kerim (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ygamberimizin Hayatı (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Dini Bilgiler (1-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 (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i Kuramı (1–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bancı Diller Edebiyatı (1-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Yabancı Dil (2-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krasi ve İnsan Hakları (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 Hazırlama (1-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ç.Halkla İlişki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hanging="709"/>
        <w:jc w:val="both"/>
        <w:rPr/>
      </w:pPr>
      <w:r>
        <w:rPr/>
        <w:tab/>
        <w:t>28/08/2013 tarih ve 35427624/10.06/2237816 sayılı bakanlık genelgesi ile öğrenci kıyafetinin belirlenmesi konusunda görüşünüze ihtiyaç vardır. DERYA AKGÜN -Okul Aile Birliği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11760</wp:posOffset>
                </wp:positionV>
                <wp:extent cx="264795" cy="290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5pt;margin-top:8.8pt;width:20.8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Çocuğumun okula:</w:t>
      </w:r>
    </w:p>
    <w:p>
      <w:pPr>
        <w:pStyle w:val="Normal"/>
        <w:rPr/>
      </w:pPr>
      <w:r>
        <w:rPr/>
        <w:t>Okul forması ile gelmesini istiyorum</w:t>
      </w:r>
    </w:p>
    <w:p>
      <w:pPr>
        <w:pStyle w:val="Normal"/>
        <w:rPr/>
      </w:pPr>
      <w:r>
        <w:rPr/>
      </w:r>
    </w:p>
    <w:p>
      <w:pPr>
        <w:pStyle w:val="Footer"/>
        <w:ind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075</wp:posOffset>
                </wp:positionH>
                <wp:positionV relativeFrom="paragraph">
                  <wp:posOffset>2540</wp:posOffset>
                </wp:positionV>
                <wp:extent cx="264795" cy="262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5pt;margin-top:0.2pt;width:20.8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Serbest kıyafetle gelmesini istiyorum</w:t>
        <w:tab/>
      </w:r>
    </w:p>
    <w:p>
      <w:pPr>
        <w:pStyle w:val="Footer"/>
        <w:ind w:hanging="709"/>
        <w:rPr/>
      </w:pPr>
      <w:r>
        <w:rPr/>
      </w:r>
    </w:p>
    <w:p>
      <w:pPr>
        <w:pStyle w:val="Footer"/>
        <w:ind w:hanging="709"/>
        <w:rPr/>
      </w:pPr>
      <w:r>
        <w:rPr/>
        <w:t>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418" w:right="1418" w:gutter="0" w:header="0" w:top="567" w:footer="227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EXPER</dc:creator>
  <dc:description/>
  <cp:keywords/>
  <dc:language>en-US</dc:language>
  <cp:lastModifiedBy>Windows Kullanıcısı</cp:lastModifiedBy>
  <cp:lastPrinted>2020-08-10T09:42:00Z</cp:lastPrinted>
  <dcterms:modified xsi:type="dcterms:W3CDTF">2020-11-03T13:01:00Z</dcterms:modified>
  <cp:revision>2</cp:revision>
  <dc:subject/>
  <dc:title>TC</dc:title>
</cp:coreProperties>
</file>